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-142240</wp:posOffset>
                </wp:positionV>
                <wp:extent cx="5852160" cy="1188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1188720"/>
                          <a:chOff x="0" y="0"/>
                          <a:chExt cx="5852160" cy="1188720"/>
                        </a:xfrm>
                      </wpg:grpSpPr>
                      <wps:wsp>
                        <wps:cNvSpPr txBox="1"/>
                        <wps:spPr>
                          <a:xfrm>
                            <a:off x="2011680" y="0"/>
                            <a:ext cx="38404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Juršinci 19, 2256 Juršin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.: (02) 758 00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-mail: os.jursinci@guest.arnes.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avčna številka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527078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Št. TRR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SI560110060083682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20240" cy="108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-11.2pt;width:460.8pt;height:93.6pt" coordorigin="112,-224" coordsize="9216,18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80;top:-224;width:6047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Juršinci 19, 2256 Juršinc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.: (02) 758 007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-mail: os.jursinci@guest.arnes.s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avčna številka: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5270780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Št. TRR: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SI560110060083682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2;top:-224;width:3023;height:17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-28" w:righ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Sprejet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dne:</w:t>
        <w:softHyphen/>
        <w:t>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Izpis odobren z dnem:_______________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Številka: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Z P I S N I C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ani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anujoč-a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zpisujem svojega otroka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jen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z vrtca Juršinci z dnem_____________________________________</w:t>
      </w:r>
    </w:p>
    <w:p>
      <w:pPr>
        <w:pStyle w:val="Normal"/>
        <w:rPr/>
      </w:pPr>
      <w:r>
        <w:rPr>
          <w:sz w:val="28"/>
          <w:szCs w:val="28"/>
        </w:rPr>
        <w:t>( Z</w:t>
      </w:r>
      <w:r>
        <w:rPr>
          <w:sz w:val="24"/>
          <w:szCs w:val="24"/>
        </w:rPr>
        <w:t>apišite zadnji dan otrokove prisotnosti v vrtcu. Upoštevajte 30 dnevni izpisni rok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zlog za izp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trok bo začel obiskovati osnovno šol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dravstveni razlog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litev družine – vpišite novi nasl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rugi razlogi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simo, da izpisnico iz vrtca oddate osebno v tajništvo OŠ Juršinci oziroma ga pošljete priporočeno po pošti na naslov: Vrtec pri OŠ Juršinci, Juršinci 19,  2256 Juršinc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 oddaje izpisnice: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ZJAVA: Obvezujem se, da bomo oskrbnino poravnali v osmih dneh po prejemu zadnje položnic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Podpis staršev: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besedila">
    <w:name w:val="Blok besedila"/>
    <w:basedOn w:val="Normal"/>
    <w:qFormat/>
    <w:pPr>
      <w:ind w:left="567" w:right="708" w:hanging="0"/>
    </w:pPr>
    <w:rPr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53:00Z</dcterms:created>
  <dc:creator>JELKA SVENŠEK</dc:creator>
  <dc:description/>
  <cp:keywords/>
  <dc:language>en-US</dc:language>
  <cp:lastModifiedBy>Tajništvo</cp:lastModifiedBy>
  <cp:lastPrinted>2022-01-05T14:09:00Z</cp:lastPrinted>
  <dcterms:modified xsi:type="dcterms:W3CDTF">2022-09-15T11:53:00Z</dcterms:modified>
  <cp:revision>2</cp:revision>
  <dc:subject/>
  <dc:title>VZOREC RAČUNA</dc:title>
</cp:coreProperties>
</file>