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RTEC JURŠINC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URŠINCI 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256 JURŠINC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.: (02) 758 247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i/>
          <w:color w:val="FF0000"/>
          <w:sz w:val="32"/>
          <w:szCs w:val="32"/>
        </w:rPr>
        <w:t xml:space="preserve">PEDAGOŠKO POROČILO VRTCA JURŠINCI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i/>
          <w:color w:val="FF0000"/>
          <w:sz w:val="32"/>
          <w:szCs w:val="32"/>
        </w:rPr>
        <w:t>ZA ŠOLSKO LETO 2022/ 2023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Pedagoško poročilo za šolsko leto 2022/2023 je poročilo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realizacije letnega delovnega načrt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31995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omočnica ravnateljice:</w:t>
      </w:r>
    </w:p>
    <w:p>
      <w:pPr>
        <w:pStyle w:val="Normal"/>
        <w:jc w:val="center"/>
        <w:rPr/>
      </w:pPr>
      <w:r>
        <w:rPr/>
        <w:t>Tanja Kva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ZAČETEK IN KONEC IZVAJANJA DEJAVNOSTI PO LETNEM DELOVNEM NAČRTU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Dejavnosti smo na novo pričeli izvajati v četrtek, 1. septembra 20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čeli smo s šestimi skupinami in s skupno 103 otrok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kaj otrok je začelo vrtec obiskovati med letom: v mesecu januarju (2), v mesecu marcu februarju (1), v mesecu marcu (4), v mesecu juniju (1), deček, ki je bil vpisan celo leto, je vrtec zaradi bolezni obiskovala le občas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koncu šolskega leta so se otroci najstarejše skupine začeli izpisovati iz vrtca, zaradi šole že v mesecu juniju (13), julij (8), avgust (3). </w:t>
      </w:r>
    </w:p>
    <w:p>
      <w:pPr>
        <w:pStyle w:val="Normal"/>
        <w:rPr/>
      </w:pPr>
      <w:r>
        <w:rPr/>
        <w:t>Vsi otroci so prestopili v šolo. Ni bilo preložitve šolanj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V starejši skupini (Škratki) je bilo 24 otrok in otrok, ki so šli v šolo je bilo 24, vsi otroci so napredovali. V skupini Palčkov je bilo vpisanih 20 otrok,  v homogeni skupini Miške je bilo 19 otrok, pri Lunicah je bilo 13 otrok, v jasličnem oddelku Sončki je bilo vpisanih 13 otrok, v jaslični skupini Ježki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vajanje novincev smo izvajali zadnji teden v avgustu in prvi teden v septembru 20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javnosti poleti so potekale na prostem, če nam je le vreme to dopuščalo. </w:t>
      </w:r>
    </w:p>
    <w:p>
      <w:pPr>
        <w:pStyle w:val="Normal"/>
        <w:rPr/>
      </w:pPr>
      <w:r>
        <w:rPr/>
        <w:t>Skozi poletje smo bili združeni v dve do tri skup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5030" cy="166687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6270" cy="1942465"/>
            <wp:effectExtent l="0" t="0" r="0" b="0"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SKUPINE, STAROST OTROK, VZGOJITELJICE, POMOČNICE VZGOJITELJIC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highlight w:val="yellow"/>
          <w:u w:val="single"/>
        </w:rPr>
        <w:t>SKUPINA ŠKRATKI:</w:t>
      </w:r>
    </w:p>
    <w:p>
      <w:pPr>
        <w:pStyle w:val="Normal"/>
        <w:numPr>
          <w:ilvl w:val="0"/>
          <w:numId w:val="1"/>
        </w:numPr>
        <w:rPr/>
      </w:pPr>
      <w:r>
        <w:rPr/>
        <w:t>otroci stari od 5 -6 let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število otrok: 24; </w:t>
      </w:r>
    </w:p>
    <w:p>
      <w:pPr>
        <w:pStyle w:val="Normal"/>
        <w:numPr>
          <w:ilvl w:val="0"/>
          <w:numId w:val="1"/>
        </w:numPr>
        <w:rPr/>
      </w:pPr>
      <w:r>
        <w:rPr/>
        <w:t>vzgojiteljica  Valerija Mlinarič;</w:t>
      </w:r>
    </w:p>
    <w:p>
      <w:pPr>
        <w:pStyle w:val="Normal"/>
        <w:numPr>
          <w:ilvl w:val="0"/>
          <w:numId w:val="1"/>
        </w:numPr>
        <w:rPr/>
      </w:pPr>
      <w:r>
        <w:rPr/>
        <w:t>pomočnica vzgojiteljice je bila Nina Čeh Hrga, Darinka Benk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highlight w:val="yellow"/>
          <w:u w:val="single"/>
        </w:rPr>
        <w:t>SKUPINA PALČKI:</w:t>
      </w:r>
    </w:p>
    <w:p>
      <w:pPr>
        <w:pStyle w:val="Normal"/>
        <w:numPr>
          <w:ilvl w:val="0"/>
          <w:numId w:val="1"/>
        </w:numPr>
        <w:rPr/>
      </w:pPr>
      <w:r>
        <w:rPr/>
        <w:t>otroci stari od 4 - 5 let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število otrok: 20; </w:t>
      </w:r>
    </w:p>
    <w:p>
      <w:pPr>
        <w:pStyle w:val="Normal"/>
        <w:numPr>
          <w:ilvl w:val="0"/>
          <w:numId w:val="1"/>
        </w:numPr>
        <w:rPr/>
      </w:pPr>
      <w:r>
        <w:rPr/>
        <w:t>vzgojiteljica: Gabriela Čuš Kovše;</w:t>
      </w:r>
    </w:p>
    <w:p>
      <w:pPr>
        <w:pStyle w:val="Normal"/>
        <w:numPr>
          <w:ilvl w:val="0"/>
          <w:numId w:val="1"/>
        </w:numPr>
        <w:rPr/>
      </w:pPr>
      <w:r>
        <w:rPr/>
        <w:t>pomočnica vzgojiteljice sta bile Jožica Kaučič in Amadea Meznarič  (spremljevalka)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highlight w:val="yellow"/>
          <w:u w:val="single"/>
        </w:rPr>
        <w:t>SKUPINA MIŠKE:</w:t>
      </w:r>
    </w:p>
    <w:p>
      <w:pPr>
        <w:pStyle w:val="Normal"/>
        <w:numPr>
          <w:ilvl w:val="0"/>
          <w:numId w:val="1"/>
        </w:numPr>
        <w:rPr/>
      </w:pPr>
      <w:r>
        <w:rPr/>
        <w:t>otroci stari od 3-4 let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število otrok:19; </w:t>
      </w:r>
    </w:p>
    <w:p>
      <w:pPr>
        <w:pStyle w:val="Normal"/>
        <w:numPr>
          <w:ilvl w:val="0"/>
          <w:numId w:val="1"/>
        </w:numPr>
        <w:rPr/>
      </w:pPr>
      <w:r>
        <w:rPr/>
        <w:t>vzgojiteljica Tanja Kvar, Lidija Svenšek;</w:t>
      </w:r>
    </w:p>
    <w:p>
      <w:pPr>
        <w:pStyle w:val="Normal"/>
        <w:numPr>
          <w:ilvl w:val="0"/>
          <w:numId w:val="1"/>
        </w:numPr>
        <w:rPr/>
      </w:pPr>
      <w:r>
        <w:rPr/>
        <w:t>pomočnica vzgojiteljice je bila Nataša Čuš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highlight w:val="yellow"/>
          <w:u w:val="single"/>
        </w:rPr>
        <w:t>SKUPINA LUNICE:</w:t>
      </w:r>
    </w:p>
    <w:p>
      <w:pPr>
        <w:pStyle w:val="Normal"/>
        <w:numPr>
          <w:ilvl w:val="0"/>
          <w:numId w:val="1"/>
        </w:numPr>
        <w:rPr/>
      </w:pPr>
      <w:r>
        <w:rPr/>
        <w:t>otroci stari od 2-4 let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število otrok:17; </w:t>
      </w:r>
    </w:p>
    <w:p>
      <w:pPr>
        <w:pStyle w:val="Normal"/>
        <w:numPr>
          <w:ilvl w:val="0"/>
          <w:numId w:val="1"/>
        </w:numPr>
        <w:rPr/>
      </w:pPr>
      <w:r>
        <w:rPr/>
        <w:t>vzgojiteljica je bila Valerija Mlinarič;</w:t>
      </w:r>
    </w:p>
    <w:p>
      <w:pPr>
        <w:pStyle w:val="Normal"/>
        <w:numPr>
          <w:ilvl w:val="0"/>
          <w:numId w:val="1"/>
        </w:numPr>
        <w:rPr/>
      </w:pPr>
      <w:r>
        <w:rPr/>
        <w:t>pomočnica vzgojiteljice je bila Marija Kavaš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highlight w:val="yellow"/>
          <w:u w:val="single"/>
        </w:rPr>
        <w:t>SKUPINA SONČKI:</w:t>
      </w:r>
    </w:p>
    <w:p>
      <w:pPr>
        <w:pStyle w:val="Normal"/>
        <w:numPr>
          <w:ilvl w:val="0"/>
          <w:numId w:val="1"/>
        </w:numPr>
        <w:rPr/>
      </w:pPr>
      <w:r>
        <w:rPr/>
        <w:t>otroci stari od 1-3 let;</w:t>
      </w:r>
    </w:p>
    <w:p>
      <w:pPr>
        <w:pStyle w:val="Normal"/>
        <w:numPr>
          <w:ilvl w:val="0"/>
          <w:numId w:val="1"/>
        </w:numPr>
        <w:rPr/>
      </w:pPr>
      <w:r>
        <w:rPr/>
        <w:t>število otrok:13;</w:t>
      </w:r>
    </w:p>
    <w:p>
      <w:pPr>
        <w:pStyle w:val="Normal"/>
        <w:numPr>
          <w:ilvl w:val="0"/>
          <w:numId w:val="1"/>
        </w:numPr>
        <w:rPr/>
      </w:pPr>
      <w:r>
        <w:rPr/>
        <w:t>vzgojiteljica je bila Martina Fras;</w:t>
      </w:r>
    </w:p>
    <w:p>
      <w:pPr>
        <w:pStyle w:val="Normal"/>
        <w:numPr>
          <w:ilvl w:val="0"/>
          <w:numId w:val="1"/>
        </w:numPr>
        <w:rPr/>
      </w:pPr>
      <w:r>
        <w:rPr/>
        <w:t>pomočnica vzgojiteljice Vesna Holc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highlight w:val="yellow"/>
          <w:u w:val="single"/>
        </w:rPr>
        <w:t>SKUPINA JEŽKI:</w:t>
      </w:r>
    </w:p>
    <w:p>
      <w:pPr>
        <w:pStyle w:val="Normal"/>
        <w:rPr/>
      </w:pPr>
      <w:r>
        <w:rPr/>
        <w:t>-       otroci stari od 1-3 let;</w:t>
      </w:r>
    </w:p>
    <w:p>
      <w:pPr>
        <w:pStyle w:val="Normal"/>
        <w:rPr/>
      </w:pPr>
      <w:r>
        <w:rPr/>
        <w:t>-       število otrok: 14;</w:t>
      </w:r>
    </w:p>
    <w:p>
      <w:pPr>
        <w:pStyle w:val="Normal"/>
        <w:rPr/>
      </w:pPr>
      <w:r>
        <w:rPr/>
        <w:t>-       vzgojiteljica je bila Stanka Plohl;</w:t>
      </w:r>
    </w:p>
    <w:p>
      <w:pPr>
        <w:pStyle w:val="Normal"/>
        <w:rPr/>
      </w:pPr>
      <w:r>
        <w:rPr/>
        <w:t>-       pomočnica vzgojiteljice je bila Staška Murko in Aleksandra Mlakar;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NAPREDOVANJA OTROK IN DOSEŽENI CILJI SKOZI ŠOLSKO LETO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Cilji, ki so bili zastavljeni skozi celo šolsko leto 2022/2023 in opredeljeni že v individualnem letnem delovnem načrtu posamezne vzgojiteljice v letošnjem šolskem letu so bili doseženi. </w:t>
      </w:r>
    </w:p>
    <w:p>
      <w:pPr>
        <w:pStyle w:val="Normal"/>
        <w:rPr/>
      </w:pPr>
      <w:r>
        <w:rPr/>
        <w:t>Vzgojiteljice so zadovoljne z napredovanjem otrok v posamezni skupini. Čeprav je velika težava govor otrok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Trudili smo se in poudarek dajali predvsem na govornem področju in formativnem spremljanju otrok, saj ugotavljamo, da je govor otrok sla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postaviti moram tudi trud pri hranjenju in poskušanju hrane vseh otrok v vrtcu. Otroci v vrtcu so izbirčni pri hrani, pojedo malo. Barva hrane jih zelo zmoti in težko poskusijo. Navajeni so klasične vsakodnevne hrane. </w:t>
      </w:r>
    </w:p>
    <w:p>
      <w:pPr>
        <w:pStyle w:val="Normal"/>
        <w:rPr/>
      </w:pPr>
      <w:r>
        <w:rPr/>
        <w:t>Veliko smo imeli začasnih die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Veliko otrok je opustilo dude, stekleničke, pleničke, za kar so letošnje leto bili zasluženi tudi starši. Odvajanje od le teh je bilo uspeš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ločbo so v tem šolskem letu  imeli 3 fantje in ena deklica, tako, da nas je obiskovala logopedinja Nataša Pihler Brumen in defektologinja Sandra Kukov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pljeni so vsi otroci, razen deklice, ki je še v obravnavi in čaka na odločb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nenja in poročila strokovnih delavk otrok z odločbo je bil pozitiven, kar pomeni, da so otroci z odločbo skozi šolsko leto napredovali. Razen fanta za katerega je bil podan predlog za šolo s posebnimi potrebami, ampak so se starši odločili, da ga vključijo v redni program izobražev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3027680"/>
            <wp:effectExtent l="0" t="0" r="0" b="0"/>
            <wp:docPr id="4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TEKMOVANJA V ŠPORTU, NASTOPI OTROK, SODELOVANJA Z DRUGIMI VRTCI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Začetek leta je bil zelo pester, poln pričakovanj, pozitivnega vzdušja. Delavke vrtca smo se v igralnicah na začetku  leta – predvsem v uvajalnem mesecu, veliko posluževale različnih lutk, ter glasbe, petja pesmic, gibalnih - rajalno iger, da bi otroci, ki so bili na novo sprejeti, vrtec sprejeli, kot čim bolj domače okolje. Tako so tudi otroci, ki so že obiskovali vrtec doživeli vzgojiteljice v drugačnih vlogah.</w:t>
      </w:r>
    </w:p>
    <w:p>
      <w:pPr>
        <w:pStyle w:val="Normal"/>
        <w:rPr>
          <w:b/>
          <w:b/>
          <w:color w:val="FF0000"/>
          <w:u w:val="single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color w:val="FF0000"/>
          <w:u w:val="single"/>
        </w:rPr>
        <w:t>Izvajanje interesnih dejavnosti</w:t>
      </w:r>
      <w:r>
        <w:rPr/>
        <w:t xml:space="preserve"> – (vsi otroci  so bili vključeni v želene dejavnosti,</w:t>
      </w:r>
    </w:p>
    <w:p>
      <w:pPr>
        <w:pStyle w:val="Normal"/>
        <w:rPr/>
      </w:pPr>
      <w:r>
        <w:rPr/>
        <w:t>veliko so osvojili pesmic pri pevskem zboru, različnih gibov pri plesnih uricah, ter se nasmejali pri mini folklori; najmlajši so uživali v gibalnih uricah z različnimi orodji, blazinami, rekviziti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color w:val="FF0000"/>
          <w:u w:val="single"/>
        </w:rPr>
        <w:t>Izvajanje tujega jezika</w:t>
      </w:r>
      <w:r>
        <w:rPr/>
        <w:t xml:space="preserve"> v tem šolskem letu je bilo zelo uspešno izved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u w:val="single"/>
        </w:rPr>
        <w:t>Pri izvajanju Juda</w:t>
      </w:r>
      <w:r>
        <w:rPr/>
        <w:t xml:space="preserve"> je bilo zelo pestro in zanimiv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/>
        <w:t xml:space="preserve">Otroci so bili zelo uspešni na tekmovanju </w:t>
      </w:r>
      <w:r>
        <w:rPr>
          <w:b/>
          <w:color w:val="FF0000"/>
          <w:u w:val="single"/>
        </w:rPr>
        <w:t>medobčinskega Cici krosa na Ptuju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b/>
          <w:color w:val="FF0000"/>
          <w:u w:val="single"/>
        </w:rPr>
        <w:t xml:space="preserve">Plesna šola </w:t>
      </w:r>
      <w:r>
        <w:rPr/>
        <w:t>je svoje naučene plese z veseljem predstavila na različnih prireditv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t vrtec smo nastopali na občinskih prireditv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skalo na je gledališče Ku-Kuc, Miškino gledališče je odpadlo, zaradi bolezni igralc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roci skupine Škrati so se poslovili kot minimaturanti ter se </w:t>
      </w:r>
      <w:r>
        <w:rPr>
          <w:b/>
          <w:color w:val="FF0000"/>
          <w:u w:val="single"/>
        </w:rPr>
        <w:t xml:space="preserve">podružili na zaključnem Taboru.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 xml:space="preserve">Otroci skupine Miške smo se odpravili </w:t>
      </w:r>
      <w:r>
        <w:rPr>
          <w:b/>
          <w:color w:val="FF0000"/>
          <w:u w:val="single"/>
        </w:rPr>
        <w:t>na izlet</w:t>
      </w:r>
      <w:r>
        <w:rPr/>
        <w:t xml:space="preserve"> na Ptuj, kjer smo obiskali Ptujski grad, knjižnico, peš most, park in se odpravili na redni avtob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mesecu aprilu smo kot vsi vrtci v Sloveniji sodelovali v reševanju učnih listov Cici vesela šol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Veseli smo , da smo lahko obiskovali prijatelje v domu ostarelih v Juršincih ter z njimi izvajali  veliko različnih dejavnosti. Obiskali so nas tudi čebelarji, policist.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MESEČNO IZVAJANJE DEJAVNOSTI V LETU 2022/2023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highlight w:val="yellow"/>
          <w:u w:val="single"/>
        </w:rPr>
        <w:t>Meseca septembra</w:t>
      </w:r>
      <w:r>
        <w:rPr/>
        <w:t xml:space="preserve"> je bil uvajalni mesec, spoznavali smo novosti v igralnicah, se navajali na prostor in nove otroke, ki so prišli v skupine. Skupni roditeljski sestanek je potekal v telovadnici, nato še v vrtcu po oddelki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highlight w:val="yellow"/>
          <w:u w:val="single"/>
        </w:rPr>
        <w:t>V mesecu oktobru</w:t>
      </w:r>
      <w:r>
        <w:rPr/>
        <w:t xml:space="preserve"> </w:t>
      </w:r>
    </w:p>
    <w:p>
      <w:pPr>
        <w:pStyle w:val="Normal"/>
        <w:rPr/>
      </w:pPr>
      <w:r>
        <w:rPr/>
        <w:t>pred vrtcem smo postavili botro jesen, izvajali dejavnosti v tednu otroka, izvedli športne igre na prostem in gozdu, sodelovali s športniki iz Juršinc, pekli rogljičke z juršinskimi gospodinjami,  pohod na Alelujo, srečanje s starši v športnem parku Gabrnik. Ogledali smo si predstavo, ki  jo je izvajalo KU-Kuc gledališče. Pekli smo palačinke, jabolčno pito, likovne delavnice z naravnim materialom, nabiranje in iskanje kostanjev, vadbena ura na prostem – gozd. Dijakinje so izvedle prakso. Nočitev je potekala v sklopu Hellowen pa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  <w:u w:val="single"/>
        </w:rPr>
        <w:t>Meseca novembra</w:t>
      </w:r>
      <w:r>
        <w:rPr>
          <w:b/>
          <w:u w:val="single"/>
        </w:rPr>
        <w:t xml:space="preserve"> </w:t>
      </w:r>
      <w:r>
        <w:rPr/>
        <w:t>– dramatizacija, ki so jo izvedle delavke vrtca Juršin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  <w:u w:val="single"/>
        </w:rPr>
        <w:t>December</w:t>
      </w:r>
      <w:r>
        <w:rPr/>
        <w:t xml:space="preserve"> –srečanje dedkov in babic in otrok, obisk božička v vrtcu, dramatizacija, ki jo igrajo delavke vrt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  <w:u w:val="single"/>
        </w:rPr>
        <w:t>Januar</w:t>
      </w:r>
      <w:r>
        <w:rPr/>
        <w:t xml:space="preserve"> – bralni nahrbtnik, projekt Porajajoča se pismenost – slikopis, Zdravje v vrtcu, Mali sonč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  <w:u w:val="single"/>
        </w:rPr>
        <w:t>Februar</w:t>
      </w:r>
      <w:r>
        <w:rPr/>
        <w:t xml:space="preserve"> – obisk bibliobusa, kulturni dan,  pust v vrtcu po skupinah, povorka po Juršincih, povorka na Ptu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  <w:u w:val="single"/>
        </w:rPr>
        <w:t xml:space="preserve"> </w:t>
      </w:r>
      <w:r>
        <w:rPr>
          <w:b/>
          <w:highlight w:val="yellow"/>
          <w:u w:val="single"/>
        </w:rPr>
        <w:t>V marcu</w:t>
      </w:r>
      <w:r>
        <w:rPr/>
        <w:t xml:space="preserve">  prekinili smo z izvajanjem  projekta Porajajoča se pismenost, pripravljali smo se na nastope za mamice ob materinskem dne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  <w:u w:val="single"/>
        </w:rPr>
        <w:t>Aprila</w:t>
      </w:r>
      <w:r>
        <w:rPr/>
        <w:t xml:space="preserve">  - odpovedali smo predstavo, ki bi jo naj izvedlo Miškino gledališče, zaradi bolezni v gledališki skupini, medobčinski kros Cicibanov Ptuj, reševanje učnih listov Cici vesela š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  <w:u w:val="single"/>
        </w:rPr>
        <w:t>Meseca maj</w:t>
      </w:r>
      <w:r>
        <w:rPr/>
        <w:t xml:space="preserve">  - pohodi, izvajanje projekta Mali sonček, Mini maturanti -  slovo od Škratov , ki gredo v prvi razred, podelitev pohval, zahval, otroci prejmejo majhen spomin na vrtec Juršinci, veliko dejavnosti smo izvajali zunaj v naravi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highlight w:val="yellow"/>
          <w:u w:val="single"/>
        </w:rPr>
        <w:t>Junij</w:t>
      </w:r>
      <w:r>
        <w:rPr/>
        <w:t xml:space="preserve"> – Tabor, izlet, izvajanje Malega sončka, kolesarjenje, kros, pohodi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b/>
          <w:highlight w:val="yellow"/>
          <w:u w:val="single"/>
        </w:rPr>
        <w:t>Julij, Avgust</w:t>
      </w:r>
      <w:r>
        <w:rPr/>
        <w:t xml:space="preserve"> – združene skupine v vrtcu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Uvajanje novincev v vrtcu je potekalo zadnji teden v avgustu in prvi teden v septemb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ŠOLSKA  PREHRANA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V šolski kuhinji so pripravljali in kuhali za 103 otroke (103 popolnih obrokov za otroke in  zajtrke za zaposlene v vrtcu). </w:t>
      </w:r>
    </w:p>
    <w:p>
      <w:pPr>
        <w:pStyle w:val="Normal"/>
        <w:rPr/>
      </w:pPr>
      <w:r>
        <w:rPr/>
        <w:t>V šolski kuhinji se pripravlja zajtrk, kosilo, malica. Razdelilna kuhinja je v vrtcu. V tem šolskem letu smo imeli 1 strogo dieto in 5 začasnih diet.</w:t>
      </w:r>
    </w:p>
    <w:p>
      <w:pPr>
        <w:pStyle w:val="Normal"/>
        <w:rPr/>
      </w:pPr>
      <w:r>
        <w:rPr/>
        <w:t>Vodja prehrane je bila učiteljica Sabina Zor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1120" cy="56286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562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OBOGATITVENE DEJAVNOSTI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IZVAJALE SO SE INETERESNE DEJAVNOSTI (ob ponedeljkih, ob rednem programu po kurikulumu, interesne dejavnosti: plesne urice, pevske urice, mini folklora, gibalne urice, eksperimentalne uric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ralni dan, opazovanje spontane igre, ki za otroke poteka ob petkih. Otroci prinesejo svoje igrače. Navajanje na delitev igra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70735" cy="15525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70735" cy="15525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6930" cy="12947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ZDRAVSTVENO VARSTVO OTROK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Skrbeli smo predvsem za zdravo prehranjevanje otrok, ponujali veliko sadja, vode, spodbujali otroke h gibanju, sprehodi v naravo.</w:t>
      </w:r>
    </w:p>
    <w:p>
      <w:pPr>
        <w:pStyle w:val="Normal"/>
        <w:rPr/>
      </w:pPr>
      <w:r>
        <w:rPr/>
        <w:t xml:space="preserve">Iz jedilnika smo odstranili vsakodnevne sladice po kosilu in sladki čaj. Otroci dobivajo nesladkani čaj, ter pri zajtrku več zelenjave. </w:t>
      </w:r>
    </w:p>
    <w:p>
      <w:pPr>
        <w:pStyle w:val="Normal"/>
        <w:rPr/>
      </w:pPr>
      <w:r>
        <w:rPr/>
        <w:t xml:space="preserve"> </w:t>
      </w:r>
      <w:r>
        <w:rPr/>
        <w:t>Za rojstnodnevne zabave smo določili le sadje (ali kakšne žele bonbo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rbeli smo za preventivne preglede zob, obiskala nas je zobna asistentka iz Zdravstvenega doma Ptu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skala nas je medicinska sestra iz ZD Ptuj ter nam pripovedovala o zdravem prehranjevanju in pravilnem umivanju rok . Otroci so spoznavali poklic medicinske ses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STROKOVNO IZPOPOLNJEVANJE IN NAPREDOVANJA DELAVCEV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Strokovne delavke so se izobraževale na seminarjih in strokovnih srečanjih v mreži vrtcev. 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 xml:space="preserve">Vse strokovne delavke vrtca so sodelovale v izobraževalnem projektu Samoevalvaci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šolskem letu 2022/2023 je z vrtcem sodelovala defektologinja Sandra Kukovec in logopedinja Nataša Brumen Pih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so je v  vrtcu opravljalo 12 dijakov iz gimnazije  Ormož, ena iz III.Gimnazije Mari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STARŠI, VRTEC IN OKOLJE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Tudi v šolskem letu 2022/2023 smo sodelovali s starši, okoljem – obči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gojiteljice in pomočnice vzgojiteljic so izvedle vse načrtovane aktivnosti po LDN.</w:t>
      </w:r>
    </w:p>
    <w:p>
      <w:pPr>
        <w:pStyle w:val="Normal"/>
        <w:rPr/>
      </w:pPr>
      <w:r>
        <w:rPr/>
        <w:t xml:space="preserve">Delavke vrtca so se trudile, da bi se otroci v igralnicah  počutili varno, sprejeto, enakopravno, sproščeno, vese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ršinci, 30.08.2023                                                  Pomočnica ravnatelja za vrtec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Tanja Kv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5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30:00Z</dcterms:created>
  <dc:creator>Mitja</dc:creator>
  <dc:description/>
  <cp:keywords/>
  <dc:language>en-US</dc:language>
  <cp:lastModifiedBy>VRTEC JURŠINCI</cp:lastModifiedBy>
  <cp:lastPrinted>2016-09-23T08:00:00Z</cp:lastPrinted>
  <dcterms:modified xsi:type="dcterms:W3CDTF">2023-09-26T06:24:00Z</dcterms:modified>
  <cp:revision>12</cp:revision>
  <dc:subject/>
  <dc:title>VRTEC JURŠINCI</dc:title>
</cp:coreProperties>
</file>